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ребования к докладам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участия в конференции принимаются доклады объемом не более 5 страниц формата А4. Текстовый редактор – Microsoft Word, шрифт Times New Roman, размер шрифта – 14 пт. Межстрочный интервал – полуторный. Выравнивание текста – по ширине страницы. Абзацный отступ – 1,25 мм. Все поля – 2 с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д названием доклада указывается полные Ф.И.О. автора (авторов), должность, ученая степень, звание (если есть), место работы/учебы, город (выравнивание по правому краю). Далее следует название доклада (выравнивание по центру), представляется аннотация (около 100 слов) и ключевые слова (до 8 слов)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исок цитируемых источников, дается в конце статьи под заголовком «Литература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имер оформлени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28270</wp:posOffset>
                </wp:positionV>
                <wp:extent cx="5866765" cy="217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Сергей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преподав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огод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мы социального развития реги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нотация, ключевы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70.95pt;mso-wrap-distance-left:9.05pt;mso-wrap-distance-right:9.05pt;mso-wrap-distance-top:0pt;mso-wrap-distance-bottom:0pt;margin-top:10.1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анов Сергей Федо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ий преподав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огодский государственный универс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блемы социального развития регио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нотация, ключевые сло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иблиографические ссылки оформляются в квадратных скобках   (например, [2,  с. 64])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блицы и графики входят в объем статьи. Графики следует делать черно-белыми или с использованием узорной заливки в Microsoft Excel, вставлять в Microsoft Word с помощью специальной вставки, чтобы сохранилась связь с исходными данными, шрифт Calibri, 8 пт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блицы выполнить шрифтом Helios Cond, 9 пт., а если Ваша версия Word его не поддерживает, то Arial Narrow, размер – 9 пт., линии таблицы – 0,5 пт. </w:t>
      </w:r>
      <w:r>
        <w:rPr>
          <w:rFonts w:cs="Times New Roman" w:ascii="Times New Roman" w:hAnsi="Times New Roman"/>
          <w:sz w:val="26"/>
          <w:szCs w:val="26"/>
        </w:rPr>
        <w:t xml:space="preserve">Таблицы должны быть подписаны и пронумерованы над таблицей. Шрифт подписей Times New Roman Cyr, размер шрифта – 12 пт. Образец подписи таблицы: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1. Распределение занятых в экономике Вологодской области по группе занятий, тыс. че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ки представляются в формате, позволяющем их форматировать, вносить исправления. Рисунки должны быть подписаны и пронумерованы под рисунком. Шрифт подписей Times New Roman Cyr, размер шрифта – 12 пт. Образец под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унков:</w:t>
      </w:r>
    </w:p>
    <w:p>
      <w:pPr>
        <w:pStyle w:val="Normal"/>
        <w:shd w:fill="FFFFFF" w:val="clear"/>
        <w:spacing w:lineRule="auto" w:line="312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с. 3. Количество просмотров веб-сайтов ИСЭРТ РАН (в тысячах)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таблицами и рисунками должны быть указаны источники данных, если это не оговорено в тексте статьи или если в тексте используются ссылки на несколько источников данн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9B2D1F"/>
      </w:pBdr>
      <w:spacing w:lineRule="auto" w:line="240" w:before="360" w:after="120"/>
      <w:outlineLvl w:val="0"/>
    </w:pPr>
    <w:rPr>
      <w:rFonts w:ascii="Calibri Light" w:hAnsi="Calibri Light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olor w:val="9B2D1F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0"/>
      <w:outlineLvl w:val="2"/>
    </w:pPr>
    <w:rPr>
      <w:rFonts w:ascii="Calibri Light" w:hAnsi="Calibri Light" w:cs="Calibri Light"/>
      <w:color w:val="732117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cs="Calibri Light"/>
      <w:i/>
      <w:iCs/>
      <w:color w:val="4D160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cs="Calibri Light"/>
      <w:color w:val="732117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cs="Calibri Light"/>
      <w:i/>
      <w:iCs/>
      <w:color w:val="4D160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cs="Calibri Light"/>
      <w:b/>
      <w:bCs/>
      <w:color w:val="4D160F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cs="Calibri Light"/>
      <w:color w:val="4D160F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cs="Calibri Light"/>
      <w:i/>
      <w:iCs/>
      <w:color w:val="4D160F"/>
      <w:sz w:val="22"/>
      <w:szCs w:val="22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movingnewemailfirstletter">
    <w:name w:val="b-moving__new-email__first-letter"/>
    <w:basedOn w:val="Style5"/>
    <w:qFormat/>
    <w:rPr/>
  </w:style>
  <w:style w:type="character" w:styleId="Bmovingnewemaillastpart">
    <w:name w:val="b-moving__new-email__last-part"/>
    <w:basedOn w:val="Style5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D160F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9B2D1F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732117"/>
      <w:sz w:val="32"/>
      <w:szCs w:val="3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732117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4D160F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bCs/>
      <w:color w:val="4D160F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D160F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D160F"/>
      <w:sz w:val="22"/>
      <w:szCs w:val="22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Style11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9B2D1F"/>
    </w:rPr>
  </w:style>
  <w:style w:type="character" w:styleId="Style15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Название книги"/>
    <w:qFormat/>
    <w:rPr>
      <w:b/>
      <w:bCs/>
      <w:caps w:val="false"/>
      <w:smallCaps w:val="false"/>
      <w:spacing w:val="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1"/>
      <w:szCs w:val="21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cs="Calibri Light"/>
      <w:color w:val="000000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24" w:space="4" w:color="9B2D1F"/>
      </w:pBdr>
      <w:spacing w:lineRule="auto" w:line="240" w:before="240" w:after="240"/>
      <w:ind w:left="936" w:right="936" w:hanging="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Franklin Gothic Heavy" w:hAnsi="Franklin Gothic Heavy" w:eastAsia="Calibri" w:cs="Franklin Gothic Heavy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Franklin Gothic Heavy" w:hAnsi="Franklin Gothic Heavy" w:cs="Franklin Gothic Heavy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3:00Z</dcterms:created>
  <dc:creator>Admin</dc:creator>
  <dc:description/>
  <cp:keywords/>
  <dc:language>en-US</dc:language>
  <cp:lastModifiedBy>Сергей Н. Широков</cp:lastModifiedBy>
  <cp:lastPrinted>2016-04-12T14:45:00Z</cp:lastPrinted>
  <dcterms:modified xsi:type="dcterms:W3CDTF">2016-05-16T08:18:00Z</dcterms:modified>
  <cp:revision>4</cp:revision>
  <dc:subject/>
  <dc:title>Информационное письмо №1</dc:title>
</cp:coreProperties>
</file>